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8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jská soutěž „Recyklujte s hasiči“ zná své vítěze za ročník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18"/>
        </w:rPr>
        <w:t>Do aktivity na předcházení vzniku odpadů se v loňském roce zapojilo 124 sborů dobrovolných hasičů z Kraje Vysočina. K recyklaci bylo do systému Elektrowin předáno</w:t>
      </w:r>
      <w:r>
        <w:rPr>
          <w:rFonts w:cs="Arial" w:ascii="Arial" w:hAnsi="Arial"/>
          <w:sz w:val="22"/>
          <w:szCs w:val="22"/>
        </w:rPr>
        <w:t xml:space="preserve"> 346 tun vysloužilých elektrospotřebičů, což je o 35 tun více než v předchozím roce. </w:t>
      </w:r>
      <w:r>
        <w:rPr>
          <w:rFonts w:cs="Arial" w:ascii="Arial" w:hAnsi="Arial"/>
          <w:sz w:val="22"/>
        </w:rPr>
        <w:t xml:space="preserve">Kraj mezi </w:t>
      </w:r>
      <w:r>
        <w:rPr>
          <w:rFonts w:cs="Arial" w:ascii="Arial" w:hAnsi="Arial"/>
          <w:sz w:val="22"/>
          <w:szCs w:val="18"/>
        </w:rPr>
        <w:t>5 sborů dobrovolných hasičů (SDH) s nejvyšším množstvím sesbíraného elektra</w:t>
      </w:r>
      <w:r>
        <w:rPr>
          <w:rFonts w:cs="Arial" w:ascii="Arial" w:hAnsi="Arial"/>
          <w:sz w:val="22"/>
        </w:rPr>
        <w:t xml:space="preserve"> rozdělí 80 tis. Kč. </w:t>
      </w:r>
      <w:r>
        <w:rPr>
          <w:rFonts w:cs="Arial" w:ascii="Arial" w:hAnsi="Arial"/>
          <w:sz w:val="22"/>
          <w:szCs w:val="22"/>
        </w:rPr>
        <w:t xml:space="preserve">Společnost </w:t>
      </w:r>
      <w:r>
        <w:rPr>
          <w:rFonts w:cs="Arial" w:ascii="Arial" w:hAnsi="Arial"/>
          <w:bCs/>
          <w:sz w:val="22"/>
          <w:szCs w:val="22"/>
        </w:rPr>
        <w:t xml:space="preserve">ELEKTROWIN a.s., provozovatel kolektivního systému zpětného odběru elektrospotřebičů dodal bezplatně všem přihlášeným hasičských sborům informační materiály, shromažďovací nádobu na spotřebiče a zajistil zpětný odběr (odvoz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3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polupráce kraje s ELEKTROWINem je od roku 2010 zaměřená především na vzdělávací a osvětové aktivity na podporu zapojení obcí, jimi zřizovaných organizací a obyvatel do zpětného odběru. Zpětný odběr elektrospotřebičů je realizován v režimu předcházení vzniku odpadů a tak koresponduje s aktivitami kraje při naplňování krajského Plánu odpadového hospodářství,“ informuje o hlavních cílech spolupráce krajský radní pro oblast životního prostředí a zemědělství Lukáš Vlček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podmínkou pro účast v soutěži </w:t>
      </w:r>
      <w:r>
        <w:rPr>
          <w:rFonts w:cs="Arial" w:ascii="Arial" w:hAnsi="Arial"/>
          <w:bCs/>
          <w:sz w:val="22"/>
          <w:szCs w:val="22"/>
        </w:rPr>
        <w:t>bylo minimální množství elektrospotřebičů ve výši 500 kg sebraných za kalendářní ro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tLeast" w:line="20"/>
        <w:jc w:val="both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TextBody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hled vítězů ročníku 2020</w:t>
      </w:r>
    </w:p>
    <w:tbl>
      <w:tblPr>
        <w:tblW w:w="41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96"/>
        <w:gridCol w:w="1918"/>
        <w:gridCol w:w="1646"/>
      </w:tblGrid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řad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ázev SD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nožství v 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dměna v Kč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DH Žďár nad Sázavou 2 -záme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,47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 000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DH Jimramov (ZD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 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DH Kamenice (J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9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 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DH Dolní Cerekev (JI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7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 0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DH Bobrová (ZD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7,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 00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ěkujeme všem zapojeným sborům a blahopřejeme vítězům.</w:t>
      </w:r>
    </w:p>
    <w:p>
      <w:pPr>
        <w:pStyle w:val="Odstavec1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ejlepší odpad je ten, který nevznikne!</w:t>
      </w:r>
    </w:p>
    <w:p>
      <w:pPr>
        <w:pStyle w:val="Odstavec1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8"/>
          <w:u w:val="single"/>
        </w:rPr>
        <w:t>Historie krajských kol soutěže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18"/>
        </w:rPr>
        <w:t>2018 se zúčastnilo 121 SDH celkem se sebralo 281, 674 tun elektrospotřebičů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18"/>
        </w:rPr>
        <w:t xml:space="preserve">2019 se zúčastnilo 128 SDH a celkem se sebralo 310,363 tun elektrospotřebičů </w:t>
      </w:r>
    </w:p>
    <w:p>
      <w:pPr>
        <w:pStyle w:val="Odstavec1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1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avidla soutěže, přehled vítězů a pořadí jednotlivých SDH ročníku 2020 je uveřejněn na krajském portále Odpady Vysočiny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r-vysocina.cz/recyklujte-s-hasici-krajska-soutez-sdh/ds-304501/p1=107309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KRUTEXTODSTAVC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KRUTEXTODSTAVCE"/>
        <w:rPr/>
      </w:pPr>
      <w:r>
        <w:rPr/>
        <w:t>Eva Navrátilová</w:t>
      </w:r>
    </w:p>
    <w:p>
      <w:pPr>
        <w:pStyle w:val="KRUTEXTODSTAVCE"/>
        <w:rPr/>
      </w:pPr>
      <w:r>
        <w:rPr/>
        <w:t>Odbor životního prostředí a zemědělství KÚ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ELEKTROWIN a.s. je největším kolektivním systémem zaměřeným na zpět</w:t>
        <w:softHyphen/>
        <w:t>ný odběr vysloužilých elektrospotřebičů v České republice. Společnost za</w:t>
        <w:softHyphen/>
        <w:t>jišťuje sběr, zpracování, využití a odstranění elektrozařízení a elektrood</w:t>
        <w:softHyphen/>
        <w:t>padu. Od svého založení v roce 2005 již zrecykloval více než 20 milionů vyřazených elektrospotřebičů o celkové hmotnosti více než 350 000 tun.</w:t>
      </w:r>
      <w:r>
        <w:rPr/>
        <w:t xml:space="preserve"> </w:t>
      </w:r>
    </w:p>
    <w:p>
      <w:pPr>
        <w:pStyle w:val="Pa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Zajišťuje sběr všech skupin elektrozařízení, ale doménou jsou domácí spotřebiče. Společnost je nezisková, jejími akcionáři jsou přední výrobci velkých a malých do</w:t>
        <w:softHyphen/>
        <w:t xml:space="preserve">mácích spotřebičů. </w:t>
      </w:r>
    </w:p>
    <w:p>
      <w:pPr>
        <w:pStyle w:val="KRUTEXTODSTAVCE"/>
        <w:spacing w:lineRule="auto" w:line="240"/>
        <w:jc w:val="both"/>
        <w:rPr/>
      </w:pPr>
      <w:r>
        <w:rPr>
          <w:sz w:val="20"/>
          <w:szCs w:val="20"/>
        </w:rPr>
        <w:t>Sběrnou síť tvoří téměř 14 000 sběrných míst, z toho více než 2 300 je veřejně dostupných. Veřejně dostupná místa jsou vytvořena ve spolupráci s 1 500 městy a obcemi na 2 300 sběrných dvorech a umístěných kontejnerech na malé spotře</w:t>
        <w:softHyphen/>
        <w:t>biče. Veřejný sběr také probíhá prostřednictvím 3 500 mobilních svozů v zaregist</w:t>
        <w:softHyphen/>
        <w:t>rovaných obcích a v obcích, kde působí sbory dobrovolných hasičů, kterých je do projektu po celé ČR zapojeno již více než 1 500.</w:t>
      </w:r>
    </w:p>
    <w:p>
      <w:pPr>
        <w:pStyle w:val="KRUTEXTODSTAVC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2876" w:footer="482" w:bottom="25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 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color w:val="02418A"/>
        <w:sz w:val="16"/>
      </w:rPr>
    </w:pPr>
    <w:r>
      <w:rPr>
        <w:rFonts w:cs="Arial" w:ascii="Arial" w:hAnsi="Arial"/>
        <w:color w:val="02418A"/>
        <w:sz w:val="16"/>
      </w:rPr>
      <w:tab/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Žižkova 57, 587 33  Jihlava, Česká republik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361805</wp:posOffset>
              </wp:positionV>
              <wp:extent cx="2700655" cy="26479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65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722"/>
                            <w:gridCol w:w="1531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2722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Dne: 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DATE \@"d.M.yyyy"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8.7.202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1531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Strana číslo: 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5pt;height:20.85pt;mso-wrap-distance-left:0pt;mso-wrap-distance-right:0pt;mso-wrap-distance-top:0pt;mso-wrap-distance-bottom:0pt;margin-top:737.15pt;mso-position-vertical-relative:page;margin-left:257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722"/>
                      <w:gridCol w:w="1531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2722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ne: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DATE \@"d.M.yyyy"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8.7.2026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1531" w:type="dxa"/>
                          <w:tcBorders>
                            <w:top w:val="single" w:sz="8" w:space="0" w:color="000000"/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Strana číslo: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: 564 602 328, fax: 564 602 421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-mail: postaepodatelna@kr-vysocina.cz,</w:t>
    </w:r>
  </w:p>
  <w:p>
    <w:pPr>
      <w:pStyle w:val="Footer"/>
      <w:tabs>
        <w:tab w:val="clear" w:pos="4536"/>
        <w:tab w:val="clear" w:pos="9072"/>
        <w:tab w:val="left" w:pos="51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09700" cy="4470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66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ge">
                <wp:posOffset>1315085</wp:posOffset>
              </wp:positionV>
              <wp:extent cx="2088515" cy="12573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03.5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2418A"/>
        <w:spacing w:val="68"/>
        <w:sz w:val="20"/>
        <w:szCs w:val="20"/>
      </w:rPr>
      <w:tab/>
    </w:r>
    <w:r>
      <w:rPr>
        <w:rFonts w:cs="Arial" w:ascii="Arial" w:hAnsi="Arial"/>
        <w:spacing w:val="32"/>
        <w:sz w:val="20"/>
        <w:szCs w:val="20"/>
      </w:rPr>
      <w:t>TISKOVÁ ZPRÁ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18615" cy="600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160" w:leader="none"/>
      </w:tabs>
      <w:rPr>
        <w:rFonts w:ascii="Arial" w:hAnsi="Arial" w:cs="Arial"/>
        <w:color w:val="25A939"/>
        <w:spacing w:val="20"/>
        <w:kern w:val="2"/>
        <w:sz w:val="16"/>
        <w:szCs w:val="16"/>
      </w:rPr>
    </w:pPr>
    <w:r>
      <w:rPr>
        <w:rFonts w:cs="Arial" w:ascii="Arial" w:hAnsi="Arial"/>
        <w:color w:val="25A939"/>
        <w:spacing w:val="20"/>
        <w:kern w:val="2"/>
        <w:sz w:val="18"/>
      </w:rPr>
      <w:tab/>
    </w:r>
  </w:p>
  <w:p>
    <w:pPr>
      <w:pStyle w:val="Normal"/>
      <w:tabs>
        <w:tab w:val="clear" w:pos="709"/>
        <w:tab w:val="left" w:pos="5160" w:leader="none"/>
      </w:tabs>
      <w:rPr/>
    </w:pPr>
    <w:r>
      <w:rPr>
        <w:rFonts w:cs="Arial" w:ascii="Arial" w:hAnsi="Arial"/>
        <w:color w:val="25A939"/>
        <w:spacing w:val="20"/>
        <w:kern w:val="2"/>
        <w:sz w:val="18"/>
      </w:rPr>
      <w:tab/>
    </w:r>
    <w:r>
      <w:rPr>
        <w:rFonts w:cs="Arial" w:ascii="Arial" w:hAnsi="Arial"/>
        <w:spacing w:val="20"/>
        <w:kern w:val="2"/>
        <w:sz w:val="18"/>
      </w:rPr>
      <w:t xml:space="preserve">KRAJSKÝ </w:t>
    </w:r>
    <w:r>
      <w:rPr>
        <w:rFonts w:cs="Arial" w:ascii="Arial" w:hAnsi="Arial"/>
        <w:spacing w:val="20"/>
        <w:kern w:val="2"/>
        <w:sz w:val="18"/>
        <w:szCs w:val="18"/>
      </w:rPr>
      <w:t>ÚŘAD</w:t>
    </w:r>
    <w:r>
      <w:rPr>
        <w:rFonts w:cs="Arial" w:ascii="Arial" w:hAnsi="Arial"/>
        <w:spacing w:val="20"/>
        <w:kern w:val="2"/>
        <w:sz w:val="18"/>
      </w:rPr>
      <w:t xml:space="preserve"> KRAJE VYSOČINA</w:t>
    </w:r>
  </w:p>
  <w:p>
    <w:pPr>
      <w:pStyle w:val="Head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ab/>
      <w:t>Odbor sekretariátu hejtmana</w:t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2106930</wp:posOffset>
              </wp:positionV>
              <wp:extent cx="2088515" cy="1257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2155"/>
                          </w:tblGrid>
                          <w:tr>
                            <w:trPr>
                              <w:trHeight w:val="198" w:hRule="exact"/>
                              <w:cantSplit w:val="true"/>
                            </w:trPr>
                            <w:tc>
                              <w:tcPr>
                                <w:tcW w:w="1134" w:type="dxa"/>
                                <w:tcBorders/>
                                <w:shd w:fill="B3B3B3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tcBorders/>
                                <w:shd w:fill="66666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12"/>
                                  <w:rPr>
                                    <w:rFonts w:ascii="Arial" w:hAnsi="Arial" w:cs="Arial"/>
                                    <w:spacing w:val="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pacing w:val="6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9.9pt;mso-wrap-distance-left:0pt;mso-wrap-distance-right:7.1pt;mso-wrap-distance-top:0pt;mso-wrap-distance-bottom:0pt;margin-top:165.9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2155"/>
                    </w:tblGrid>
                    <w:tr>
                      <w:trPr>
                        <w:trHeight w:val="198" w:hRule="exact"/>
                        <w:cantSplit w:val="true"/>
                      </w:trPr>
                      <w:tc>
                        <w:tcPr>
                          <w:tcW w:w="1134" w:type="dxa"/>
                          <w:tcBorders/>
                          <w:shd w:fill="B3B3B3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tcBorders/>
                          <w:shd w:fill="666666" w:val="clea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12"/>
                            <w:rPr>
                              <w:rFonts w:ascii="Arial" w:hAnsi="Arial" w:cs="Arial"/>
                              <w:spacing w:val="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6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  <w:spacing w:val="68"/>
        <w:sz w:val="28"/>
        <w:szCs w:val="28"/>
      </w:rPr>
    </w:pPr>
    <w:r>
      <w:rPr>
        <w:rFonts w:cs="Arial" w:ascii="Arial" w:hAnsi="Arial"/>
        <w:spacing w:val="68"/>
        <w:sz w:val="28"/>
        <w:szCs w:val="28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794" w:leader="none"/>
      </w:tabs>
      <w:ind w:left="794" w:hanging="454"/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 CE;Arial" w:hAnsi="Frutiger CE;Arial" w:eastAsia="Times New Roman" w:cs="Frutiger CE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-vysocina.cz/recyklujte-s-hasici-krajska-soutez-sdh/ds-304501/p1=1073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4:00Z</dcterms:created>
  <dc:creator>navratilova.e</dc:creator>
  <dc:description/>
  <cp:keywords/>
  <dc:language>en-US</dc:language>
  <cp:lastModifiedBy>Navrátilová Eva Ing.</cp:lastModifiedBy>
  <dcterms:modified xsi:type="dcterms:W3CDTF">2021-04-22T07:36:00Z</dcterms:modified>
  <cp:revision>11</cp:revision>
  <dc:subject/>
  <dc:title>KRAJSKÝ ÚŘAD KRAJE VYSOČINA</dc:title>
</cp:coreProperties>
</file>