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283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710" cy="101028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3980" cy="123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8858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eastAsia="Cooper Black" w:cs="Cooper Black" w:ascii="Cooper Black" w:hAnsi="Cooper Black"/>
          <w:b/>
          <w:sz w:val="28"/>
          <w:szCs w:val="28"/>
        </w:rPr>
        <w:t xml:space="preserve">                                              </w:t>
      </w:r>
      <w:r>
        <w:rPr>
          <w:rFonts w:cs="Cooper Black" w:ascii="Cooper Black" w:hAnsi="Cooper Black"/>
          <w:b/>
          <w:sz w:val="28"/>
          <w:szCs w:val="28"/>
        </w:rPr>
        <w:t>P O Z V Á N K 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H ČMS – Sbor dobrovolných hasičů ve Žďáře nad Sázavou 2 – Záme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 ČMS – okresní sdružení Žďár nad Sázav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spolupráci 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Hasičskou vzájemnou pojišťovnou, a.s. – oblastní pobočkou ve Žďáře nad Sázavou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polečností Požární bezpečnost s.r.o. - hasičská a záchranářská výzbroj a výstroj se sídlem v Jihlavě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 sponzorské podpory marketingového partnera pivovaru REBEL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  </w:t>
      </w:r>
      <w:r>
        <w:rPr>
          <w:b/>
          <w:sz w:val="28"/>
          <w:szCs w:val="28"/>
        </w:rPr>
        <w:t xml:space="preserve">Města Žďáru nad Sázavou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Harlow Solid Italic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ř</w:t>
      </w:r>
      <w:r>
        <w:rPr>
          <w:rFonts w:cs="Harlow Solid Italic" w:ascii="Arial Black" w:hAnsi="Arial Black"/>
          <w:sz w:val="20"/>
          <w:szCs w:val="20"/>
        </w:rPr>
        <w:t>á</w:t>
      </w:r>
      <w:r>
        <w:rPr>
          <w:rFonts w:cs="Arial Black" w:ascii="Arial Black" w:hAnsi="Arial Black"/>
          <w:sz w:val="20"/>
          <w:szCs w:val="20"/>
        </w:rPr>
        <w:t>daj</w:t>
      </w:r>
      <w:r>
        <w:rPr>
          <w:rFonts w:cs="Harlow Solid Italic" w:ascii="Arial Black" w:hAnsi="Arial Black"/>
          <w:sz w:val="20"/>
          <w:szCs w:val="20"/>
        </w:rPr>
        <w:t xml:space="preserve">í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sz w:val="28"/>
          <w:szCs w:val="28"/>
          <w:u w:val="single"/>
        </w:rPr>
        <w:t>v sobotu 11. září 2021 od 12.00 hod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20"/>
          <w:szCs w:val="20"/>
        </w:rPr>
      </w:pPr>
      <w:r>
        <w:rPr>
          <w:rFonts w:cs="Clarendon Extended;Century" w:ascii="Clarendon Extended;Century" w:hAnsi="Clarendon Extended;Century"/>
          <w:sz w:val="20"/>
          <w:szCs w:val="20"/>
        </w:rPr>
        <w:t>na víceúčelové sportovní dráze (SPORTIS – příspěvková organizace města)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sz w:val="20"/>
          <w:szCs w:val="20"/>
        </w:rPr>
      </w:pPr>
      <w:r>
        <w:rPr>
          <w:rFonts w:eastAsia="Clarendon Extended;Century" w:cs="Clarendon Extended;Century" w:ascii="Clarendon Extended;Century" w:hAnsi="Clarendon Extended;Century"/>
          <w:sz w:val="20"/>
          <w:szCs w:val="20"/>
        </w:rPr>
        <w:t xml:space="preserve"> </w:t>
      </w:r>
      <w:r>
        <w:rPr>
          <w:rFonts w:cs="Clarendon Extended;Century" w:ascii="Clarendon Extended;Century" w:hAnsi="Clarendon Extended;Century"/>
          <w:sz w:val="20"/>
          <w:szCs w:val="20"/>
        </w:rPr>
        <w:t>u Zimního stadionu ve Žďáře nad Sázavo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8. ročník Memoriálu Jana Dřínka v požárním útok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 putovní pohár čestného velitele sboru Karla HEROL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těží se v disciplíně požární útok </w:t>
      </w:r>
      <w:r>
        <w:rPr>
          <w:b/>
          <w:sz w:val="20"/>
          <w:szCs w:val="20"/>
        </w:rPr>
        <w:t>„klasika 1 + 8„ (propozice v plném rozsahu na www.sdhzdar2.cz, odkaz soutěže); ví</w:t>
      </w:r>
      <w:r>
        <w:rPr>
          <w:b/>
          <w:bCs/>
          <w:sz w:val="20"/>
          <w:szCs w:val="20"/>
        </w:rPr>
        <w:t>tězem putovního poháru čestného velitele SDH Karla Herolda se stane družstvo s nejvyšším věkovým průměrem, minimálně 60,00 let a více, s nejrychlejším dosaženým časem, platným a dokončeným pokusem požárního út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12.00 hod           příjezd soutěžních družstev, presen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                      nástup družstev, slavnostní zahá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0 – 15.30          plnění disciplíny v požárním útoku (muži, že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řátelské setkání host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30 – 16.30  doprovodný 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kákací hrad pro dě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30 hod                vyhlášení výsledků, předání cen od sponzorů a pohár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é se srdečně těší na Vaši účast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ro hosty je připraveno přátelské setkání ve VIP stanu s občerstvením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Marek ENTLICHER v.r.                                                          Lukáš Milota  v.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starosta SDH Žďár n. S. 2 – Zámek                                                    velitel SDH  Žďár n. S. 2 – Zám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boš ZEM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 OSH ČMS Žďár nad Sázavou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  <w:font w:name="Arial Black">
    <w:charset w:val="ee"/>
    <w:family w:val="swiss"/>
    <w:pitch w:val="variable"/>
  </w:font>
  <w:font w:name="Clarendon Extended">
    <w:altName w:val="Century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Luboš Zeman</dc:creator>
  <dc:description/>
  <cp:keywords/>
  <dc:language>en-US</dc:language>
  <cp:lastModifiedBy>marek</cp:lastModifiedBy>
  <cp:lastPrinted>2018-06-28T10:36:00Z</cp:lastPrinted>
  <dcterms:modified xsi:type="dcterms:W3CDTF">2021-08-03T07:30:00Z</dcterms:modified>
  <cp:revision>9</cp:revision>
  <dc:subject/>
  <dc:title>Memoriál</dc:title>
</cp:coreProperties>
</file>