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asičská pouť Křt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ganizační výb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obil : 723 640 9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-mail: poutkrtiny@seznam.c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8100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e 1.3.2022</w:t>
      </w:r>
    </w:p>
    <w:p>
      <w:pPr>
        <w:pStyle w:val="Normal"/>
        <w:autoSpaceDE w:val="false"/>
        <w:spacing w:lineRule="auto" w:line="240" w:before="0" w:after="0"/>
        <w:rPr>
          <w:rStyle w:val="Nadpis2Char"/>
          <w:rFonts w:eastAsia="Calibri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ě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Style w:val="Nadpis2Char"/>
          <w:rFonts w:eastAsia="Calibri"/>
          <w:u w:val="single"/>
        </w:rPr>
        <w:t>HASIČSKÁ POUŤ VE KŘTINÁCH – neděle 24. dubna 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ážení přátelé, sestry a bratři hasič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volujeme si Vás informovat o hasičské pouti ve Křtinách. Při příležitosti oslav svát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atého Floriána, patrona hasičů, bude farnost Křtiny a městys Křtiny, ve spolupráci s SDH Křtiny, SDH Kanice, SDH Bukovina SDH Habrůvka a SDH Babice n.Sv., pořádat 24.dubna 2022 hasičskou pouť. (První pouť se konala v roce 2002, letos bude po devatenácté. V letech 20 a 21 se nekonal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 průběhu doby se stala největším setkáním hasičů a jejich příznivců na Jižní Morav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gram této hasičské pouti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ence hasičů na koupališti ve Křtinách od 8:30 do 9:30 h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 10:00 hod. prův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dnotek zúčastněných hasičských sborů přes městys Křtiny od koupaliště ke chrámu (se zástavami, v historických, dobových i současných uniformách, s technikou historickou, dobovou i současnou – nebo i bez n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 10:30 až 11:30 hod. mše svat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 chrámu Panny Marie Křtinsk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12:00 do 13:30 h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žehnání techniky a hasičských symbol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ukázky činnosti mladých hasič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ukázka zásahu hasič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během celého programu bude hrát dechová hudb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vická kapel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8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případě, že máte zájem, zúčastnit se této pouti, zašlete prosím přihlášku s vyplněnými údaji o Vašem SDH a technice.</w:t>
      </w:r>
      <w:r>
        <w:rPr>
          <w:rFonts w:cs="Times New Roman" w:ascii="Times New Roman" w:hAnsi="Times New Roman"/>
          <w:color w:val="008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případě dotazů kontaktujte prosím člena organizačního výboru, br. Petra Matušku, e-mai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outkrtiny@sezna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tel. mob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23 640 903</w:t>
      </w:r>
      <w:r>
        <w:rPr>
          <w:rFonts w:cs="Times New Roman" w:ascii="Times New Roman" w:hAnsi="Times New Roman"/>
          <w:color w:val="000000"/>
          <w:sz w:val="24"/>
          <w:szCs w:val="24"/>
        </w:rPr>
        <w:t>. Dojednáme poté případné podrobnosti osobně nebo písemně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íme i o sdělení s jakou technikou se dostavíte. Opravdu prosíme, vyplňte přiloženou návratku s údaji o Vašem sboru – bude použito komentátorem. </w:t>
      </w:r>
      <w:r>
        <w:rPr>
          <w:rFonts w:cs="Times New Roman" w:ascii="Times New Roman" w:hAnsi="Times New Roman"/>
          <w:b/>
          <w:sz w:val="24"/>
          <w:szCs w:val="24"/>
        </w:rPr>
        <w:t xml:space="preserve">Návratku vraťte e-mailem na adresu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outkrtiny@seznam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bo poštou na adresu Matuška Petr, Křtiny 32, 679 05 Křt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 doručení návratky :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do 10.dubna 202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čím dříve, tím lép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 též možné uspořádat výstavku v krytých prostorách (v případě většího rozsahu), nebo venku pod stánkem, např. nášivky, domovenky....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ké je možnost při slavnostní mši jmenovitě vzpomenout na Vaše zemřelé bratry či sestry, kteří nějak významně působili ve Vašich sborech (prosím uvést celé jméno a funkc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V případě, že máte novou (staronovou) hasičskou techniku (vozidlo, prapor, hasičský symbol apod.)  je též možné v případě Vašeho zájmu dojednat požehnání Vašeho praporu, techniky (vozidla) apod., které by uskutečnil křtinský kněz po mši přímo na náměstí u monumentálního chrám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čerstvení přímo na náměstí zajištěno – guláš z polní kuchyně, cigára z udírny, Restaurace u Farlíků a ostatní místní restaurace, pivo, li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em organizačního výboru zdrav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br. Petr Matuška za SDH Křtiny a br. Ing. Vladimír Kalivoda, </w:t>
      </w:r>
      <w:r>
        <w:rPr>
          <w:rFonts w:cs="Arial" w:ascii="Arial" w:hAnsi="Arial"/>
          <w:color w:val="000000"/>
          <w:shd w:fill="FFFFFF" w:val="clear"/>
        </w:rPr>
        <w:t>předseda mikroregionu Časný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81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81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tkrtiny@seznam.cz" TargetMode="External"/><Relationship Id="rId3" Type="http://schemas.openxmlformats.org/officeDocument/2006/relationships/hyperlink" Target="mailto:poutkrtiny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36:00Z</dcterms:created>
  <dc:creator>Petr</dc:creator>
  <dc:description/>
  <cp:keywords/>
  <dc:language>en-US</dc:language>
  <cp:lastModifiedBy>Petr Matuška</cp:lastModifiedBy>
  <dcterms:modified xsi:type="dcterms:W3CDTF">2022-02-28T06:54:00Z</dcterms:modified>
  <cp:revision>31</cp:revision>
  <dc:subject/>
  <dc:title/>
</cp:coreProperties>
</file>